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096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Konkurs na najlepszego „Bambrzoka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iniejszy regulamin określa warunki, na jakich odbywa się konkurs kulinarny na najlepszego „Bambrzoka”, czyli placek ziemniaczany. Przepis podstawowy stanowi załącznik nr 1 do regulaminu. Uczestnicy mogą go dowolnie modyfikowa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jest Powiat Poznański, ul. Jackowskiego 18, </w:t>
        <w:br/>
        <w:t xml:space="preserve">60-509 Poznań. Współorganizatorem konkursu jest Muzeum Rolnictwa i Przemysłu Rolno-Spożywczego w Szreniawi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Celem konkursu jest upowszechnianie wiedzy o regionalnych produktach, tradycji spożywania wyrobów z ziemniaków, przepisach i recepturach przekazywanych z pokolenia na pokolenie, obecnie częściowo zapomnianych i niepraktykowanych, a posiadających niezaprzeczalne walory smak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czestnictwa w konkur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>W konkursie mogą wziąć udział Koła Gospodyń Wiejskich, osoby indywidualne, szkoły jak i restaur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arunkiem udziału w konkursie jest dostarczenie w dniu 6 października 2013 roku od godz. 10.00 do 11.00 do Muzeum Rolnictwa i Przemysłu Rolno-Spożywczego w Szreniawie, ul. Dworcowa 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2 placków ziemniaczanych, z których pierwszy będzie podlegał ocenie Kapituły Konkursowej, a drugi zostanie pokazany na wystawie podczas imprezy „Pyra Poznańska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onej karty zgłoszenia oraz przepisu/receptury, na podstawie której potrawa została wykon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cenie będzie podleg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gląd zewnętrzny – sposób prezentacji - 20% oc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gląd na przekroju - 10% oce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k - 70% oceny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nagród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onieniu zwycięzców decyduje powołana w tym celu jury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jury powołuje Organizator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śród dostarczonych i zaprezentowanych prac jury wybierze i przyzna nagrody za</w:t>
        <w:br/>
        <w:t xml:space="preserve"> 3 najciekawsze prace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grody zostaną wręczone na scenie podczas trwania imprezy „Pyra poznańska” w dniu</w:t>
        <w:br/>
        <w:t xml:space="preserve">6 października 2013 roku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głoszenie prac do konkursu jest równoznaczne z udzieleniem zgody na publikację materiałów (zdjęć) zawierających wygląd i opis bambrzoków zgłoszonych do konkursu.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363"/>
        </w:tabs>
        <w:ind w:left="136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6:00Z</dcterms:created>
  <dc:creator>Admin</dc:creator>
  <dc:description/>
  <cp:keywords/>
  <dc:language>en-US</dc:language>
  <cp:lastModifiedBy>justyna.siepietowska</cp:lastModifiedBy>
  <cp:lastPrinted>2013-09-26T14:21:00Z</cp:lastPrinted>
  <dcterms:modified xsi:type="dcterms:W3CDTF">2013-09-26T12:23:00Z</dcterms:modified>
  <cp:revision>8</cp:revision>
  <dc:subject/>
  <dc:title>VII Ogólnopolski Festiwal Pasztetników i Potraw z Gęsi - Ostrzeszów, 22-23</dc:title>
</cp:coreProperties>
</file>