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Załącznik nr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do Regulamin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25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na najlepszego „Bambrzoka”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głaszam udział w konkursi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TERMIN ZGŁOSZENIA: 6 października 2013 roku, na terenie Muzeum Rolnictwa i Przemysłu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lno – Spożywczego w Szreniawie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TERMIN DOSTARCZANIA PRAC: 6 października 2013 roku w godzinach od 10.00-11.00.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D9D9D9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zwa/Imię/koło:</w:t>
      </w:r>
    </w:p>
    <w:p>
      <w:pPr>
        <w:pStyle w:val="Normal"/>
        <w:shd w:fill="F2F2F2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zwisko:</w:t>
      </w:r>
    </w:p>
    <w:p>
      <w:pPr>
        <w:pStyle w:val="Normal"/>
        <w:shd w:fill="D9D9D9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shd w:fill="F2F2F2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fon kontaktowy:</w:t>
      </w:r>
    </w:p>
    <w:p>
      <w:pPr>
        <w:pStyle w:val="Normal"/>
        <w:shd w:fill="D9D9D9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hd w:fill="F2F2F2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Zapoznałem(am) się z regulaminem konkursu, warunkami uczestnictwa, terminem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rażam zgodę na przetwarzanie danych osobowych </w:t>
      </w:r>
      <w:r>
        <w:rPr>
          <w:rFonts w:eastAsia="Times New Roman"/>
          <w:i/>
          <w:sz w:val="24"/>
          <w:szCs w:val="24"/>
        </w:rPr>
        <w:t>zgodnie z warunkami określonymi w ustawie z dnia 29 sierpnia 1997 r. o ochronie danych osobowych (tekst jednolity: Dz. U. z 2002 r., Nr 101 poz. 926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0" w:firstLine="70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ątka, podpis)</w:t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5:00Z</dcterms:created>
  <dc:creator>Użytkownik</dc:creator>
  <dc:description/>
  <cp:keywords/>
  <dc:language>en-US</dc:language>
  <cp:lastModifiedBy>justyna.siepietowska</cp:lastModifiedBy>
  <dcterms:modified xsi:type="dcterms:W3CDTF">2013-09-24T06:52:00Z</dcterms:modified>
  <cp:revision>6</cp:revision>
  <dc:subject/>
  <dc:title>                                                                                                                                                                                 Załącznik nr 2</dc:title>
</cp:coreProperties>
</file>