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603250</wp:posOffset>
            </wp:positionV>
            <wp:extent cx="128143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WESTIONARIUSZ OSOBOWY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DLA KANDYDATÓW/KANDYDATEK DO DZIAŁU TECHNICZNEGO, REALIZACJI W STUDIU EMISYJNYM ORAZ REALIZACJI W STUDIU NAGRAŃ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Imię:............................................... Nazwisko:...................................................................... wiek: 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dres poznański: 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Czy mieszkasz w Poznaniu na stałe* ?        </w:t>
      </w:r>
      <w:r>
        <w:rPr>
          <w:i/>
        </w:rPr>
        <w:t>[ TAK ]             [ NIE ]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elefon: .................................................... E-mail: 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woja szkoła / uczelnia (kierunek, rok, tryb)?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woja praca (rodzaj, godziny pracy)?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1.</w:t>
      </w:r>
      <w:r>
        <w:rPr/>
        <w:t xml:space="preserve"> Co robisz, kiedy nic nie musisz robić (Twoje hobby)?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2.</w:t>
      </w:r>
      <w:r>
        <w:rPr/>
        <w:t xml:space="preserve"> Wymień 5 (możesz mniej lub więcej) utworów, które chciałbyś usłyszeć w tej chwili: 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>
          <w:i/>
        </w:rPr>
        <w:t>1</w:t>
      </w:r>
      <w:r>
        <w:rPr/>
        <w:t xml:space="preserve">.........................................................................          </w:t>
      </w:r>
      <w:r>
        <w:rPr>
          <w:i/>
        </w:rPr>
        <w:t>2</w:t>
      </w:r>
      <w:r>
        <w:rPr/>
        <w:t>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i/>
        </w:rPr>
        <w:t>3</w:t>
      </w:r>
      <w:r>
        <w:rPr/>
        <w:t>.........................................................................         4..............................................................................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rPr/>
      </w:pPr>
      <w:r>
        <w:rPr>
          <w:i/>
        </w:rPr>
        <w:t>5</w:t>
      </w:r>
      <w:r>
        <w:rPr/>
        <w:t xml:space="preserve">........................................................................           </w:t>
      </w:r>
      <w:r>
        <w:rPr>
          <w:i/>
        </w:rPr>
        <w:t>inne ..............................</w:t>
      </w:r>
      <w:r>
        <w:rPr/>
        <w:t>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3.</w:t>
      </w:r>
      <w:r>
        <w:rPr/>
        <w:t xml:space="preserve"> Dlaczego chcesz się udzielać w Radiu Afera?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b/>
        </w:rPr>
        <w:t>4.</w:t>
      </w:r>
      <w:r>
        <w:rPr/>
        <w:t xml:space="preserve"> Czy miałeś/miałaś kontakt z pracą w studiu emisyjnym* ?           </w:t>
      </w:r>
      <w:r>
        <w:rPr>
          <w:i/>
        </w:rPr>
        <w:t>[ TAK ]           [ NIE ]</w:t>
      </w:r>
    </w:p>
    <w:p>
      <w:pPr>
        <w:pStyle w:val="Bezodstpw"/>
        <w:rPr>
          <w:vertAlign w:val="superscript"/>
        </w:rPr>
      </w:pPr>
      <w:r>
        <w:rPr>
          <w:rFonts w:eastAsia="Calibri" w:cs="Calibri"/>
        </w:rPr>
        <w:t xml:space="preserve">      </w:t>
      </w:r>
      <w:r>
        <w:rPr>
          <w:vertAlign w:val="superscript"/>
        </w:rPr>
        <w:t>(Emisja na żywo)</w:t>
      </w:r>
    </w:p>
    <w:p>
      <w:pPr>
        <w:pStyle w:val="Bezodstpw"/>
        <w:rPr>
          <w:i/>
          <w:i/>
        </w:rPr>
      </w:pPr>
      <w:r>
        <w:rPr>
          <w:b/>
        </w:rPr>
        <w:t>5.</w:t>
      </w:r>
      <w:r>
        <w:rPr/>
        <w:t xml:space="preserve"> Czy miałeś/miałaś kontakt z pracą w studiu nagrań*?                   </w:t>
      </w:r>
      <w:r>
        <w:rPr>
          <w:i/>
        </w:rPr>
        <w:t>[ TAK ]           [ NIE ]</w:t>
      </w:r>
    </w:p>
    <w:p>
      <w:pPr>
        <w:pStyle w:val="Bezodstpw"/>
        <w:rPr>
          <w:vertAlign w:val="superscript"/>
        </w:rPr>
      </w:pPr>
      <w:r>
        <w:rPr>
          <w:rFonts w:eastAsia="Calibri" w:cs="Calibri"/>
        </w:rPr>
        <w:t xml:space="preserve">      </w:t>
      </w:r>
      <w:r>
        <w:rPr>
          <w:vertAlign w:val="superscript"/>
        </w:rPr>
        <w:t>(Tworzenie materiałów do późniejszego odtwarzania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Jeśli na pyt.  4 lub 5 odpowiedziałeś(aś)  ‘TAK’ , to podaj miejsce, gdzie to się odbywało oraz  własnymi słowami określ posiadane umiejętności w danej dziedzinie (wraz ze sprzętem oraz oprogramowaniem, z jakim miałeś(aś) kontakt):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b/>
        </w:rPr>
        <w:t>6.</w:t>
      </w:r>
      <w:r>
        <w:rPr/>
        <w:t xml:space="preserve"> Określ swoje umiejętności techniczne (chodzi głównie o diagnozowanie i rozwiązywanie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/>
        <w:t>problemów programowych i sprzętowych w komputerach oraz urządzeniach elektronicznych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>
          <w:b/>
        </w:rPr>
        <w:t>7.</w:t>
      </w:r>
      <w:r>
        <w:rPr/>
        <w:t xml:space="preserve"> Ile godzin TYGODNIOWO chcesz poświęcić Radiu Afera*:    </w:t>
      </w:r>
      <w:r>
        <w:rPr>
          <w:i/>
        </w:rPr>
        <w:t>[2-4]     [4-6]     [6-8]     [8-12]    [pow. 12]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b/>
        </w:rPr>
        <w:t>8.</w:t>
      </w:r>
      <w:r>
        <w:rPr/>
        <w:t xml:space="preserve"> Określ godziny, w których najbardziej pasowałoby Ci u nas pracować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</w:t>
      </w:r>
      <w:r>
        <w:rPr/>
        <w:t>.………………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8.a.</w:t>
      </w:r>
      <w:r>
        <w:rPr/>
        <w:t xml:space="preserve"> Dlaczego akurat te godziny?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9.</w:t>
      </w:r>
      <w:r>
        <w:rPr/>
        <w:t xml:space="preserve"> O której zazwyczaj wstajesz / kładziesz się spać?      ……………………………./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10.</w:t>
      </w:r>
      <w:r>
        <w:rPr/>
        <w:t xml:space="preserve"> Twoje ulubione poznańskie miejsca (klub, kino, kawiarnia, teatr, park etc. itp. …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</w:t>
      </w:r>
      <w:r>
        <w:rPr/>
        <w:t>...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</w:t>
      </w:r>
    </w:p>
    <w:p>
      <w:pPr>
        <w:pStyle w:val="Bezodstpw"/>
        <w:rPr/>
      </w:pPr>
      <w:r>
        <w:rPr>
          <w:b/>
        </w:rPr>
        <w:t>11.</w:t>
      </w:r>
      <w:r>
        <w:rPr/>
        <w:t xml:space="preserve"> Skąd dowiedziałeś(aś) się o naborze do Afery*?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>
          <w:i/>
        </w:rPr>
        <w:t>[z Radia Afera]  [od znajomych]  [z ulotek, plakatów]  [z Internetu]  [inne: …………………………………………]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UWAGA!!! AFERA JEST RADIEM STUDENCKIM – NIE PŁACIMY PIENIĘDZMI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D NAS OTRZYMASZ DOŚWIADCZENIE, NOWE ZNAJOMOŚCI ORAZ PRZYJEMNIE SPĘDZONY CZA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8EDF8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  Zakreśl właściwą odpowiedź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240" w:before="0" w:after="0"/>
      <w:ind w:firstLine="708"/>
      <w:rPr>
        <w:rFonts w:ascii="TTE18EDF88t00;Times New Roman" w:hAnsi="TTE18EDF88t00;Times New Roman" w:cs="TTE18EDF88t00;Times New Roman"/>
        <w:sz w:val="20"/>
        <w:szCs w:val="20"/>
      </w:rPr>
    </w:pPr>
    <w:r>
      <w:rPr>
        <w:rFonts w:cs="TTE18EDF88t00;Times New Roman" w:ascii="TTE18EDF88t00;Times New Roman" w:hAnsi="TTE18EDF88t00;Times New Roman"/>
        <w:sz w:val="20"/>
        <w:szCs w:val="20"/>
      </w:rPr>
      <w:t xml:space="preserve">Wyrażam zgodę na przetwarzanie moich danych osobowych dla potrzeb niezbędnych do realizacji procesu rekrutacji  (zgodnie z ustawą z dn. 29.08.1997 o Ochronie Danych Osobowych Dz. U. z 2002 r. Nr 133, poz. 883.) przez Politechnikę Poznańską – RADIO AFERA      </w:t>
    </w:r>
  </w:p>
  <w:p>
    <w:pPr>
      <w:pStyle w:val="Normal"/>
      <w:autoSpaceDE w:val="false"/>
      <w:spacing w:lineRule="auto" w:line="240" w:before="0" w:after="0"/>
      <w:ind w:firstLine="708"/>
      <w:rPr>
        <w:rFonts w:ascii="TTE18EDF88t00;Times New Roman" w:hAnsi="TTE18EDF88t00;Times New Roman" w:eastAsia="TTE18EDF88t00;Times New Roman" w:cs="TTE18EDF88t00;Times New Roman"/>
        <w:sz w:val="20"/>
        <w:szCs w:val="20"/>
      </w:rPr>
    </w:pPr>
    <w:r>
      <w:rPr>
        <w:rFonts w:eastAsia="TTE18EDF88t00;Times New Roman" w:cs="TTE18EDF88t00;Times New Roman" w:ascii="TTE18EDF88t00;Times New Roman" w:hAnsi="TTE18EDF88t00;Times New Roman"/>
        <w:sz w:val="20"/>
        <w:szCs w:val="20"/>
      </w:rPr>
      <w:t xml:space="preserve">              </w:t>
    </w:r>
  </w:p>
  <w:p>
    <w:pPr>
      <w:pStyle w:val="Normal"/>
      <w:autoSpaceDE w:val="false"/>
      <w:spacing w:lineRule="auto" w:line="240" w:before="0" w:after="0"/>
      <w:ind w:firstLine="708"/>
      <w:rPr/>
    </w:pPr>
    <w:r>
      <w:rPr>
        <w:rFonts w:eastAsia="TTE18EDF88t00;Times New Roman" w:cs="TTE18EDF88t00;Times New Roman" w:ascii="TTE18EDF88t00;Times New Roman" w:hAnsi="TTE18EDF88t00;Times New Roman"/>
        <w:sz w:val="20"/>
        <w:szCs w:val="20"/>
      </w:rPr>
      <w:t xml:space="preserve">                                                                                </w:t>
    </w:r>
    <w:r>
      <w:rPr>
        <w:rFonts w:cs="TTE18EDF88t00;Times New Roman" w:ascii="TTE18EDF88t00;Times New Roman" w:hAnsi="TTE18EDF88t00;Times New Roman"/>
        <w:sz w:val="20"/>
        <w:szCs w:val="20"/>
      </w:rPr>
      <w:t>...................................................................................</w:t>
    </w:r>
  </w:p>
  <w:p>
    <w:pPr>
      <w:pStyle w:val="Normal"/>
      <w:autoSpaceDE w:val="false"/>
      <w:spacing w:lineRule="auto" w:line="240" w:before="0" w:after="0"/>
      <w:ind w:firstLine="708"/>
      <w:rPr/>
    </w:pPr>
    <w:r>
      <w:rPr>
        <w:rFonts w:cs="TTE18EDF88t00;Times New Roman" w:ascii="TTE18EDF88t00;Times New Roman" w:hAnsi="TTE18EDF88t00;Times New Roman"/>
        <w:sz w:val="20"/>
        <w:szCs w:val="20"/>
      </w:rPr>
      <w:tab/>
      <w:tab/>
      <w:tab/>
      <w:tab/>
      <w:tab/>
      <w:tab/>
      <w:t xml:space="preserve">                         </w:t>
      <w:tab/>
    </w:r>
    <w:r>
      <w:rPr>
        <w:rFonts w:cs="TTE18EDF88t00;Times New Roman" w:ascii="TTE18EDF88t00;Times New Roman" w:hAnsi="TTE18EDF88t00;Times New Roman"/>
        <w:i/>
        <w:sz w:val="20"/>
        <w:szCs w:val="20"/>
      </w:rPr>
      <w:t>podpis</w:t>
    </w:r>
  </w:p>
  <w:p>
    <w:pPr>
      <w:pStyle w:val="Footer"/>
      <w:rPr>
        <w:rFonts w:ascii="TTE18EDF88t00;Times New Roman" w:hAnsi="TTE18EDF88t00;Times New Roman" w:cs="TTE18EDF88t00;Times New Roman"/>
        <w:i/>
        <w:i/>
        <w:sz w:val="20"/>
        <w:szCs w:val="20"/>
      </w:rPr>
    </w:pPr>
    <w:r>
      <w:rPr>
        <w:rFonts w:cs="TTE18EDF88t00;Times New Roman" w:ascii="TTE18EDF88t00;Times New Roman" w:hAnsi="TTE18EDF88t00;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*  Zakreśl właściwą odpowiedź                                                                             Nie zapomnij wypełnić drugiej strony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znań, 27-10-2012 r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17:00Z</dcterms:created>
  <dc:creator>Radek</dc:creator>
  <dc:description/>
  <cp:keywords/>
  <dc:language>en-US</dc:language>
  <cp:lastModifiedBy>Radek</cp:lastModifiedBy>
  <cp:lastPrinted>2012-10-21T10:39:00Z</cp:lastPrinted>
  <dcterms:modified xsi:type="dcterms:W3CDTF">2012-10-21T08:43:00Z</dcterms:modified>
  <cp:revision>52</cp:revision>
  <dc:subject/>
  <dc:title/>
</cp:coreProperties>
</file>