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.............................................................................</w:t>
        <w:tab/>
        <w:tab/>
        <w:tab/>
      </w:r>
      <w:r>
        <w:rPr>
          <w:rFonts w:cs="Arial" w:ascii="Arial" w:hAnsi="Arial"/>
          <w:i/>
          <w:sz w:val="22"/>
        </w:rPr>
        <w:t>Poznań, 23 października 2012 r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/ Nazw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/>
        </w:rPr>
        <w:t>(telefon kontaktowy)</w:t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ejska Pracownia Urbanistyczn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w Poznaniu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ul. Bolesława Prusa 3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60-819 Poznań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74" w:right="0" w:hanging="147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NIOSEK  DO PROJEKTU  MIEJSCOWEGO  PLANU  ZAGOSPODAROWANIA</w:t>
      </w:r>
    </w:p>
    <w:p>
      <w:pPr>
        <w:pStyle w:val="Normal"/>
        <w:ind w:left="1474" w:right="0" w:hanging="1474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PRZESTRZENNEGO  </w:t>
      </w:r>
      <w:r>
        <w:rPr>
          <w:rFonts w:cs="Arial" w:ascii="Arial" w:hAnsi="Arial"/>
          <w:b/>
          <w:i/>
          <w:sz w:val="24"/>
          <w:szCs w:val="24"/>
        </w:rPr>
        <w:t>„PARK  CYTADELA”</w:t>
      </w:r>
    </w:p>
    <w:p>
      <w:pPr>
        <w:pStyle w:val="Normal"/>
        <w:ind w:left="1474" w:right="0" w:hanging="147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OZNANIU</w:t>
      </w:r>
    </w:p>
    <w:p>
      <w:pPr>
        <w:pStyle w:val="Normal"/>
        <w:ind w:left="737" w:right="0" w:hanging="73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37" w:right="0" w:hanging="2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m wniosek, o którym mowa w art. 17 pkt. 1 ustawy o planowaniu i zagospodarowaniu przestrzennym z 27 marca 2003 r. (Dz. U. Nr 80 poz. 717 z póź. zm.).</w:t>
      </w:r>
    </w:p>
    <w:p>
      <w:pPr>
        <w:pStyle w:val="Normal"/>
        <w:ind w:left="737" w:right="0" w:hanging="2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37" w:right="0" w:hanging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dotyczy całego obszaru objętego planem.</w:t>
      </w:r>
    </w:p>
    <w:p>
      <w:pPr>
        <w:pStyle w:val="Normal"/>
        <w:ind w:left="737" w:right="0" w:hanging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ę o wprowadzenie do planu następujących ustaleń:</w:t>
      </w:r>
    </w:p>
    <w:p>
      <w:pPr>
        <w:pStyle w:val="Normal"/>
        <w:ind w:left="737" w:right="0" w:hanging="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" w:right="0" w:hanging="73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.    </w:t>
      </w:r>
      <w:r>
        <w:rPr>
          <w:rFonts w:cs="Arial" w:ascii="Arial" w:hAnsi="Arial"/>
          <w:sz w:val="22"/>
          <w:szCs w:val="22"/>
          <w:u w:val="single"/>
        </w:rPr>
        <w:t xml:space="preserve">Rodzaje zabudowy i funkcje </w:t>
      </w:r>
      <w:r>
        <w:rPr>
          <w:rFonts w:cs="Arial" w:ascii="Arial" w:hAnsi="Arial"/>
          <w:b/>
          <w:sz w:val="22"/>
          <w:szCs w:val="22"/>
          <w:u w:val="single"/>
        </w:rPr>
        <w:t>zabronion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broniona każda funkcja kolidująca lub nie służąca bezpośrednio podstawowym funkcjom Parku Cytadela  - określonym w punkcie II.</w:t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2.   Zabronione wznoszenie i rozbudowa budynków  - </w:t>
      </w:r>
      <w:r>
        <w:rPr>
          <w:rFonts w:cs="Arial" w:ascii="Arial" w:hAnsi="Arial"/>
          <w:b/>
          <w:sz w:val="22"/>
          <w:szCs w:val="22"/>
        </w:rPr>
        <w:t xml:space="preserve">z wyjątkiem </w:t>
      </w:r>
      <w:r>
        <w:rPr>
          <w:rFonts w:cs="Arial" w:ascii="Arial" w:hAnsi="Arial"/>
          <w:sz w:val="22"/>
          <w:szCs w:val="22"/>
        </w:rPr>
        <w:t xml:space="preserve"> odsłanianych, restauro-wanych i rekonstruowanych fragmentów budowli stanowiących elementy zabytkowych fortyfikacji Fortu Winiary.</w:t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3.   Zabroniona lokalizacja obiektów i funkcji wymagających wprowadzenia na teren Parku Cytadela ruchu samochodowego  - </w:t>
      </w:r>
      <w:r>
        <w:rPr>
          <w:rFonts w:cs="Arial" w:ascii="Arial" w:hAnsi="Arial"/>
          <w:b/>
          <w:sz w:val="22"/>
          <w:szCs w:val="22"/>
        </w:rPr>
        <w:t>z wyjątkiem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uchu pojazdów niezbędnych do prac konserwacyjnych i modernizacyjnych w Parku,  </w:t>
      </w:r>
    </w:p>
    <w:p>
      <w:pPr>
        <w:pStyle w:val="Normal"/>
        <w:ind w:left="397" w:right="0" w:hanging="0"/>
        <w:rPr/>
      </w:pPr>
      <w:r>
        <w:rPr>
          <w:rFonts w:cs="Arial" w:ascii="Arial" w:hAnsi="Arial"/>
          <w:sz w:val="22"/>
          <w:szCs w:val="22"/>
        </w:rPr>
        <w:t>-  ruchu dostawczego - w ograniczonych godzinach (od 1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Zabroniona budowa budynków tymczasowych.</w:t>
      </w:r>
    </w:p>
    <w:p>
      <w:pPr>
        <w:pStyle w:val="Normal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Zabronione stawianie elementów reklamowych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broniona budowa obiektów i urządzeń powodujących uciążliwości dla człowieka, dla środowiska,  lub zagrażających dobrom kultury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I.   </w:t>
      </w:r>
      <w:r>
        <w:rPr>
          <w:rFonts w:cs="Arial" w:ascii="Arial" w:hAnsi="Arial"/>
          <w:b/>
          <w:sz w:val="22"/>
          <w:szCs w:val="22"/>
          <w:u w:val="single"/>
        </w:rPr>
        <w:t>Planowane</w:t>
      </w:r>
      <w:r>
        <w:rPr>
          <w:rFonts w:cs="Arial" w:ascii="Arial" w:hAnsi="Arial"/>
          <w:sz w:val="22"/>
          <w:szCs w:val="22"/>
          <w:u w:val="single"/>
        </w:rPr>
        <w:t xml:space="preserve"> funkcje terenu i zabudowy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Centralny park Poznania  -  teren publicznej zieleni parkowej   współistniejącej z elemen-tami zabytkowych fortyfikacji Fortu Winiary  - obejmujący:</w:t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przestrzeń wypoczynku i aktywnej rekreacji mieszkańców  (spacery, zabawy dzieci, pikni-ki, festyny,  bieganie, jazda na rolkach, rowerach itp.),</w:t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obiekty kultury  (dom kultury, muzeum, amfiteatr),   przestrzeń działań kulturalnych (kon-certy, spektakle, misteria),</w:t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miejsce edukacji  przyrodniczej, kulturalnej i historycznej w plenerze i obiektach zabytko-wych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Usługi  bezpośrednio je uzupełniające - jak: małe lokale gastronomiczne i toalety publicz-ne,  baza administracyjna i techniczna do obsługi Parku Cytadela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 obszarze opracowywanego planu znajdują się ponadto:  miejsca pamięci - cmentarze,   oraz ulice i parkingi (na obrzeżach)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II.   </w:t>
      </w:r>
      <w:r>
        <w:rPr>
          <w:rFonts w:cs="Arial" w:ascii="Arial" w:hAnsi="Arial"/>
          <w:sz w:val="22"/>
          <w:szCs w:val="22"/>
          <w:u w:val="single"/>
        </w:rPr>
        <w:t>Dopuszczalne parametry zabudowy:</w:t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1.    Zakaz budowy nowych  i rozbudowy istniejących budynków  - </w:t>
      </w:r>
      <w:r>
        <w:rPr>
          <w:rFonts w:cs="Arial" w:ascii="Arial" w:hAnsi="Arial"/>
          <w:b/>
          <w:sz w:val="22"/>
          <w:szCs w:val="22"/>
        </w:rPr>
        <w:t xml:space="preserve"> jak w punkcie I.2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rekonstrukcji fragmentów zabytkowych budowli Fortu  - ich dawne wymiary powinny stanowić nieprzekraczalne gabaryty dla rekonstruowanych fragmentów. 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V.   </w:t>
      </w:r>
      <w:r>
        <w:rPr>
          <w:rFonts w:cs="Arial" w:ascii="Arial" w:hAnsi="Arial"/>
          <w:sz w:val="22"/>
          <w:szCs w:val="22"/>
          <w:u w:val="single"/>
        </w:rPr>
        <w:t>Cmentarze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Zachowanie istniejących cmentarzy w ich obecnych granicach.</w:t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2.    Cmentarze te powinny pozostać </w:t>
      </w:r>
      <w:r>
        <w:rPr>
          <w:rFonts w:cs="Arial" w:ascii="Arial" w:hAnsi="Arial"/>
          <w:b/>
          <w:sz w:val="22"/>
          <w:szCs w:val="22"/>
        </w:rPr>
        <w:t>nieczyn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.   </w:t>
      </w:r>
      <w:r>
        <w:rPr>
          <w:rFonts w:cs="Arial" w:ascii="Arial" w:hAnsi="Arial"/>
          <w:sz w:val="22"/>
          <w:szCs w:val="22"/>
          <w:u w:val="single"/>
        </w:rPr>
        <w:t>Wnioski dotyczące ulic i parkingów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Zakaz budowy nowych ulic (jak również stacji paliw i innych urządzeń komunikacji)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Zakaz budowy i rozbudowy parkingów - w całym obszarze objętym planem,  z wyjątkiem: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sa terenu przy alei Armii Poznań, na odcinku wzdłuż cmentarzy,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sa terenu przy ulicy Na Stoku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I.   </w:t>
      </w:r>
      <w:r>
        <w:rPr>
          <w:rFonts w:cs="Arial" w:ascii="Arial" w:hAnsi="Arial"/>
          <w:sz w:val="22"/>
          <w:szCs w:val="22"/>
          <w:u w:val="single"/>
        </w:rPr>
        <w:t>Drogi rowerowe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Drogi rowerowe powinny tworzyć osobną sieć,  nie kolidującą z drogami pieszych,  wyraźnie wyodrębnioną i oznakowaną.   Powinny one również służyć osobom jeżdżącym na rolkach itp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Do czasu rozdzielenia ruchu rowerów od ruchu pieszych - ruch rowerowy na terenie Parku Cytadela należy bezwzględnie podporządkować ruchowi pieszych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II.    </w:t>
      </w:r>
      <w:r>
        <w:rPr>
          <w:rFonts w:cs="Arial" w:ascii="Arial" w:hAnsi="Arial"/>
          <w:sz w:val="22"/>
          <w:szCs w:val="22"/>
          <w:u w:val="single"/>
        </w:rPr>
        <w:t>Zasady wydzielania nowych działek: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Absolutny zakaz wydzielania nowych działek geodezyjnych.   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y obszar Cytadeli musi stanowić niepodzielną całość,  i pozostać własnością Miasta Poznania  (oraz Skarbu Państwa - w przypadku cmentarzy).</w:t>
      </w:r>
    </w:p>
    <w:p>
      <w:pPr>
        <w:pStyle w:val="Normal"/>
        <w:ind w:left="397" w:right="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0" w:hanging="39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III.   </w:t>
      </w:r>
      <w:r>
        <w:rPr>
          <w:rFonts w:cs="Arial" w:ascii="Arial" w:hAnsi="Arial"/>
          <w:sz w:val="22"/>
          <w:szCs w:val="22"/>
          <w:u w:val="single"/>
        </w:rPr>
        <w:t xml:space="preserve">Sieci infrastruktury technicznej: </w:t>
      </w:r>
    </w:p>
    <w:p>
      <w:pPr>
        <w:pStyle w:val="Normal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broniona jest budowa jakichkolwiek sieci i urządzeń infrastruktury technicznej w formie urządzeń napowietrznych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broniona jest budowa sieci i urządzeń infrastruktury technicznej nie służących bezpoś-rednio do obsługi obiektów znajdujących się w parku.</w:t>
      </w:r>
    </w:p>
    <w:p>
      <w:pPr>
        <w:pStyle w:val="Normal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Sieci uzbrojenia niezbędne do obsługi obiektów znajdujących się w parku należy prowa-dzić chroniąc zieleń, chroniąc zachowane elementy fortyfikacji, oraz dostosowując ich przebieg do istniejącego i projektowanego układu zieleni, alejek, urządzeń terenowych </w:t>
        <w:br/>
        <w:t>i budowli.</w:t>
      </w:r>
    </w:p>
    <w:p>
      <w:pPr>
        <w:pStyle w:val="Normal"/>
        <w:ind w:left="397" w:right="0" w:hanging="39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39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k Cytadela  jest, i powinien pozostać, jednocześnie  atrakcyjnym terenem zieleni - podlegającym ochronie przyrody i środowiska,  jak i znaczącym zabytkiem architektury obronnej - podlegającym ochronie dziedzictwa i dóbr kultur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nkcja parku może się uzupełniać z możliwością wyeksponowania części zacho-wanych elementów Fortu Winiary i rekonstrukcji niektórych zniszczonych fragmentów tych fortyfikacji.  Ustalenie optymalnego kształtu i funkcji Parku Cytadela będzie wymagało  kompleksowej inwentaryzacji, analiz, studiów, później opracowania proje-któw odnowy i modernizacji, a następnie jeszcze znacznych nakładów finansowych na modernizację i konserwację Park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zatem o sporządzenie i uchwalenie takiego miejscowego planu zago-spodarowania przestrzennego „Park Cytadela”  -  którego jasne ustalenia (nie podda-jące się dowolnym interpretacjom)  określą prawne ramy dla przyszłych projektów odnowy i modernizacji,  i skutecznie zabezpieczą możliwość ich pełnej realizacji </w:t>
        <w:br/>
        <w:t>w  przyszł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right="0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right="0" w:hanging="397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)</w:t>
      </w:r>
    </w:p>
    <w:p>
      <w:pPr>
        <w:pStyle w:val="Normal"/>
        <w:ind w:left="397" w:right="0" w:hanging="39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7" w:right="0" w:hanging="39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7" w:right="0" w:hanging="39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WAGA !       Termin składania wniosków do planu. „Park Cytadela” upływa 29.10.2012 r.</w:t>
      </w:r>
    </w:p>
    <w:sectPr>
      <w:footerReference w:type="default" r:id="rId2"/>
      <w:type w:val="nextPage"/>
      <w:pgSz w:w="11906" w:h="16838"/>
      <w:pgMar w:left="1928" w:right="851" w:gutter="0" w:header="0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2:00Z</dcterms:created>
  <dc:creator>Zbigniew Arndt</dc:creator>
  <dc:description/>
  <dc:language>en-US</dc:language>
  <cp:lastModifiedBy>Zbyszek Arndt</cp:lastModifiedBy>
  <cp:lastPrinted>2012-10-20T12:14:00Z</cp:lastPrinted>
  <dcterms:modified xsi:type="dcterms:W3CDTF">2012-10-20T10:18:00Z</dcterms:modified>
  <cp:revision>22</cp:revision>
  <dc:subject/>
  <dc:title>Zbigniew Jan Arndt</dc:title>
</cp:coreProperties>
</file>