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  <w:tab/>
        <w:tab/>
        <w:t xml:space="preserve">             </w:t>
      </w:r>
      <w:r>
        <w:rPr>
          <w:rFonts w:cs="Arial" w:ascii="Arial" w:hAnsi="Arial"/>
          <w:sz w:val="22"/>
        </w:rPr>
        <w:t>Poznań, dn. 22 października 2012 r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iejska Pracownia 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b/>
          <w:sz w:val="22"/>
          <w:szCs w:val="22"/>
        </w:rPr>
        <w:t>Urbanistycz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zn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l. Bolesława Prus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0-819 Pozna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74" w:right="0" w:hanging="14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DO PROJEKTU MIEJSCOWEGO PLANU ZAGOSPODAROWANIA</w:t>
      </w:r>
    </w:p>
    <w:p>
      <w:pPr>
        <w:pStyle w:val="Normal"/>
        <w:ind w:left="1474" w:right="0" w:hanging="14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TRZENNEGO  „PARK CYTADELA”  W POZNANIU</w:t>
      </w:r>
    </w:p>
    <w:p>
      <w:pPr>
        <w:pStyle w:val="Normal"/>
        <w:ind w:left="737" w:right="0" w:hanging="73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37" w:right="0" w:hanging="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wniosek, o którym mowa w art. 17 pkt. 1 ustawy o planowaniu </w:t>
      </w:r>
    </w:p>
    <w:p>
      <w:pPr>
        <w:pStyle w:val="Normal"/>
        <w:ind w:left="737" w:right="0" w:hanging="29"/>
        <w:jc w:val="both"/>
        <w:rPr>
          <w:rFonts w:ascii="Arial" w:hAnsi="Arial" w:cs="Arial"/>
        </w:rPr>
      </w:pPr>
      <w:r>
        <w:rPr>
          <w:rFonts w:cs="Arial" w:ascii="Arial" w:hAnsi="Arial"/>
        </w:rPr>
        <w:t>i zagospodarowaniu przestrzennym z 27 marca 2003 r. (Dz. U. Nr 80 poz. 717 z póź. zm.).</w:t>
      </w:r>
    </w:p>
    <w:p>
      <w:pPr>
        <w:pStyle w:val="Normal"/>
        <w:ind w:left="737" w:right="0" w:hanging="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right="0" w:hanging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całego obszaru objętego planem zagospodarowania przestrzennego. Wnioskuję o wprowadzenie do planu następujących zapisów:</w:t>
      </w:r>
    </w:p>
    <w:p>
      <w:pPr>
        <w:pStyle w:val="Normal"/>
        <w:ind w:left="737" w:right="0" w:hanging="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right="0" w:hanging="737"/>
        <w:rPr/>
      </w:pPr>
      <w:r>
        <w:rPr>
          <w:rFonts w:cs="Arial" w:ascii="Arial" w:hAnsi="Arial"/>
          <w:sz w:val="22"/>
          <w:szCs w:val="22"/>
        </w:rPr>
        <w:t xml:space="preserve">I.    </w:t>
      </w:r>
      <w:r>
        <w:rPr>
          <w:rFonts w:cs="Arial" w:ascii="Arial" w:hAnsi="Arial"/>
          <w:sz w:val="22"/>
          <w:szCs w:val="22"/>
          <w:u w:val="single"/>
        </w:rPr>
        <w:t xml:space="preserve">Rodzaje zabudowy i funkcje </w:t>
      </w:r>
      <w:r>
        <w:rPr>
          <w:rFonts w:cs="Arial" w:ascii="Arial" w:hAnsi="Arial"/>
          <w:b/>
          <w:sz w:val="22"/>
          <w:szCs w:val="22"/>
          <w:u w:val="single"/>
        </w:rPr>
        <w:t>zabronion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37" w:right="0" w:hanging="73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broniona każda funkcja kolidująca i nie służąca bezpośrednio podstawowym funkcjom Parku Cytadela - określonym w punkcie II.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>2.   Zabronione wznoszenie i rozbudowa budynków,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  odsłanianych, restaurowanych i rekonstruowanych fragmentów budowli stanowiących elementy zabytkowych fortyfikacji Fortu Winiary.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3.   Zabroniona lokalizacja obiektów i funkcji wymagających wprowadzenia na teren Parku Cytadela ruchu samochodowego, </w:t>
      </w:r>
      <w:r>
        <w:rPr>
          <w:rFonts w:cs="Arial" w:ascii="Arial" w:hAnsi="Arial"/>
          <w:b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wyjątkiem: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uchu pojazdów niezbędnych do prac konserwacyjnych i modernizacyjnych w parku,  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uchu dostawczego w ograniczonych godzinach.</w:t>
      </w:r>
    </w:p>
    <w:p>
      <w:pPr>
        <w:pStyle w:val="Normal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Zabroniona budowa budynków tymczasowych.</w:t>
      </w:r>
    </w:p>
    <w:p>
      <w:pPr>
        <w:pStyle w:val="Normal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Zabronione lokalizowanie urządzeń reklamowych i stacji telefonii komórkowej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broniona budowa jakichkolwiek obiektów i urządzeń powodujących uciążliwości dla człowieka i środowiska lub zagrażających dobrom kultury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II.   </w:t>
      </w:r>
      <w:r>
        <w:rPr>
          <w:rFonts w:cs="Arial" w:ascii="Arial" w:hAnsi="Arial"/>
          <w:b/>
          <w:sz w:val="22"/>
          <w:szCs w:val="22"/>
          <w:u w:val="single"/>
        </w:rPr>
        <w:t>Planowane</w:t>
      </w:r>
      <w:r>
        <w:rPr>
          <w:rFonts w:cs="Arial" w:ascii="Arial" w:hAnsi="Arial"/>
          <w:sz w:val="22"/>
          <w:szCs w:val="22"/>
          <w:u w:val="single"/>
        </w:rPr>
        <w:t xml:space="preserve"> funkcje terenu i zabudowy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Centralny park Poznania - teren publicznej zieleni parkowej współistniejącej z elementami zabytkowych fortyfikacji Fortu Winiary, obejmujący: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przestrzeń wypoczynku i aktywnej rekreacji mieszkańców (spacery, zabawy dzieci, pikniki, festyny, bieganie, jazda na rolkach, rowerach itp.),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obiekty kultury służące wszystkim mieszkańcom (dom kultury, muzeum, amfiteatr), przestrzeń działań kulturalnych (koncerty, spektakle, misteria),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miejsce edukacji przyrodniczej, kulturalnej i historycznej (pokazy, zajęcia plenerowe)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Usługi  bezpośrednio je uzupełniające, jak: małe lokale gastronomiczne i toalety publiczne, baza techniczna służąca wyłącznie obsłudze parku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 obszarze opracowywanego planu znajdują się ponadto: miejsca pamięci – cmentarze oraz na obrzeżach ulice i parkingi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III.   </w:t>
      </w:r>
      <w:r>
        <w:rPr>
          <w:rFonts w:cs="Arial" w:ascii="Arial" w:hAnsi="Arial"/>
          <w:sz w:val="22"/>
          <w:szCs w:val="22"/>
          <w:u w:val="single"/>
        </w:rPr>
        <w:t>Dopuszczalne parametry zabudowy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kaz budowy nowych i rozbudowy istniejących budynków - jak w punkcie I.2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rekonstrukcji fragmentów zabytkowych budowli Fortu - ich wymiary powinny stanowić nieprzekraczalne gabaryty dla rekonstruowanych obiektów. 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IV.  </w:t>
      </w:r>
      <w:r>
        <w:rPr>
          <w:rFonts w:cs="Arial" w:ascii="Arial" w:hAnsi="Arial"/>
          <w:sz w:val="22"/>
          <w:szCs w:val="22"/>
          <w:u w:val="single"/>
        </w:rPr>
        <w:t>Cmentarze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chowanie istniejących cmentarzy w ich obecnych granicach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Cmentarze te powinny pozostać nieczynne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V.   </w:t>
      </w:r>
      <w:r>
        <w:rPr>
          <w:rFonts w:cs="Arial" w:ascii="Arial" w:hAnsi="Arial"/>
          <w:sz w:val="22"/>
          <w:szCs w:val="22"/>
          <w:u w:val="single"/>
        </w:rPr>
        <w:t>Wnioski dotyczące ulic i parkingów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kaz budowy nowych ulic (jak również stacji paliw i innych urządzeń komunikacji)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kaz budowy i rozbudowy parkingów w całym obszarze objętym planem, z wyjątkiem: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sa terenu przy alei Armii Poznań, na odcinku wzdłuż cmentarzy,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sa terenu przy ulicy Na Stoku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VI.   </w:t>
      </w:r>
      <w:r>
        <w:rPr>
          <w:rFonts w:cs="Arial" w:ascii="Arial" w:hAnsi="Arial"/>
          <w:sz w:val="22"/>
          <w:szCs w:val="22"/>
          <w:u w:val="single"/>
        </w:rPr>
        <w:t>Drogi rowerowe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Drogi rowerowe powinny tworzyć osobną sieć, nie kolidującą z drogami pieszych,  wyraźnie wyodrębnioną i oznakowaną. Powinny one również służyć osobom jeżdżącym na rolkach, itp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Do czasu rozdzielenia ruchu rowerów od ruchu pieszych - ruch rowerowy na terenie Parku Cytadela należy bezwzględnie podporządkować ruchowi pieszych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  <w:u w:val="single"/>
        </w:rPr>
        <w:t>Zasady wydzielania nowych działek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Absolutny zakaz wydzielania nowych działek geodezyjnych. Cały obszar Cytadeli musi stanowić niepodzielną całość oraz pozostać własnością Miasta Poznania (oraz Skarbu Państwa w przypadku cmentarzy)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VIII.   </w:t>
      </w:r>
      <w:r>
        <w:rPr>
          <w:rFonts w:cs="Arial" w:ascii="Arial" w:hAnsi="Arial"/>
          <w:sz w:val="22"/>
          <w:szCs w:val="22"/>
          <w:u w:val="single"/>
        </w:rPr>
        <w:t>Sieci infrastruktury technicznej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Zabroniona jest budowa jakichkolwiek sieci i urządzeń infrastruktury technicznej </w:t>
        <w:br/>
        <w:t>w formie urządzeń napowietrznych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broniona jest budowa sieci i urządzeń infrastruktury technicznej nie służących bezpośrednio do obsługi obiektów znajdujących się w parku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Sieci uzbrojenia niezbędne do obsługi obiektów znajdujących się w parku należy prowadzić chroniąc zieleń, chroniąc zachowane elementy fortyfikacji, oraz dostosowując ich przebieg do istniejącego i projektowanego układu zieleni, alejek, urządzeń terenowych i budowli.</w:t>
      </w:r>
    </w:p>
    <w:p>
      <w:pPr>
        <w:pStyle w:val="Normal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Cytadela jest i powinien pozostać jednocześnie atrakcyjnym parkiem, podlegającym ochronie przyrody i środowiska oraz znaczącym zabytkiem architektury obronnej, podlegającym ochronie dziedzictwa i dóbr kultury. Funkcja parku może być wzbogacona o możliwość wyeksponowania części zachowanych elementów Fortu Winiary i rekonstrukcji niektórych zniszczonych fragmentów fortyfikacji. Na terenie Parku Cytadela należy zakazać wprowadzania funkcji nie służących rekreacji. Ustalenie optymalnego kształtu i funkcji Parku Cytadela będzie wymagało kompleksowej inwentaryzacji, analiz, studiów, a później opracowania projektów odnowy i modernizacji. Wnoszę zatem o sporządzenie i uchwalenie takiego miejscowego planu zagospodarowania przestrzennego Parku Cytadela, który umożliwi zachowanie istniejącego charakteru parku oraz zapobiegnie niepożądanym społecznie inwestycjom i komercjalizacji tego historycznego miejs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  <w:r>
        <w:rPr>
          <w:rFonts w:cs="Arial" w:ascii="Arial" w:hAnsi="Arial"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88" w:right="1361" w:gutter="0" w:header="0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3:00Z</dcterms:created>
  <dc:creator>Zbigniew Arndt</dc:creator>
  <dc:description/>
  <dc:language>en-US</dc:language>
  <cp:lastModifiedBy>Anna Malicka</cp:lastModifiedBy>
  <cp:lastPrinted>2012-10-19T23:30:00Z</cp:lastPrinted>
  <dcterms:modified xsi:type="dcterms:W3CDTF">2012-10-19T21:43:00Z</dcterms:modified>
  <cp:revision>2</cp:revision>
  <dc:subject/>
  <dc:title>Zbigniew Jan Arndt</dc:title>
</cp:coreProperties>
</file>