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m do konkursu o tytuł „Poznański Wolontariusz Roku” w kategor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4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młodzieżowej (do 25 lat)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44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indywidualnej (powyżej 25 lat)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44"/>
        </w:rPr>
        <w:t>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zespołowej,</w:t>
      </w:r>
      <w:r>
        <w:rPr>
          <w:rFonts w:cs="Arial" w:ascii="Arial" w:hAnsi="Arial"/>
          <w:sz w:val="44"/>
        </w:rPr>
        <w:t xml:space="preserve"> □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sportowej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osoby lub nazwa instytucji/ organizacji/ zespołu – kandydata do tytułu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kładny adres zamieszkania lub siedziby kandyda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ótka charakterystyka kandyda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tychczasowe działania kandydata na rzecz poznańskiego środowi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pis powinien zawierać następujące informacje: liczbę osób na rzecz których kandydat pracuje, czas pracy poświęcany na wolontariat, rodzaj wykonywanej pracy, nowatorskie działania podejmowane przez kandyda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zczegółowe uzasadnienie zgłoszenia kandydatury (działania podjęte w 2011r.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imię i nazwisko osoby lub nazwa instytucji/ organizacji zgłaszającej kandydat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lefon, adres zamieszkania osoby lub siedziba instytucji/ organizacji zgłaszającej kandyda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pony konkursowe należy przesyłać lub składać osobiście w siedzibie Wydziału Zdrowia i Spraw Społecznych przy ulicy 3 Maja 46, 61-728 Poznań, w kancelarii na parterze. Zgłoszenia można przesyłać również pocztą elektroniczną na adres: </w:t>
      </w:r>
      <w:hyperlink r:id="rId2">
        <w:r>
          <w:rPr>
            <w:rStyle w:val="InternetLink"/>
            <w:rFonts w:cs="Arial" w:ascii="Arial" w:hAnsi="Arial"/>
          </w:rPr>
          <w:t>ngo@um.poznan.pl</w:t>
        </w:r>
      </w:hyperlink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awsze z dopiskiem „Poznański Wolontariusz Roku 2011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pewniają, że dane osobowe zawarte w zgłoszeniu wykorzystane będą tylko do celów konkurs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elektroniczna do pobrania na www.poznan.pl/organizacj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49860</wp:posOffset>
          </wp:positionV>
          <wp:extent cx="1752600" cy="152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6" r="-21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0235</wp:posOffset>
          </wp:positionH>
          <wp:positionV relativeFrom="paragraph">
            <wp:posOffset>775335</wp:posOffset>
          </wp:positionV>
          <wp:extent cx="6972300" cy="1372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0740</wp:posOffset>
          </wp:positionH>
          <wp:positionV relativeFrom="paragraph">
            <wp:posOffset>-104140</wp:posOffset>
          </wp:positionV>
          <wp:extent cx="2743200" cy="6731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931535" cy="13595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1360" cy="1359360"/>
                        <a:chOff x="0" y="0"/>
                        <a:chExt cx="5931360" cy="1359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1360" cy="135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05pt;height:107.05pt" coordorigin="0,0" coordsize="9341,2141">
              <v:rect id="shape_0" stroked="f" o:allowincell="f" style="position:absolute;left:0;top:0;width:9340;height:214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7:00Z</dcterms:created>
  <dc:creator>UM</dc:creator>
  <dc:description/>
  <cp:keywords/>
  <dc:language>en-US</dc:language>
  <cp:lastModifiedBy>user</cp:lastModifiedBy>
  <cp:lastPrinted>2008-10-14T15:05:00Z</cp:lastPrinted>
  <dcterms:modified xsi:type="dcterms:W3CDTF">2011-09-27T10:01:00Z</dcterms:modified>
  <cp:revision>3</cp:revision>
  <dc:subject/>
  <dc:title>KUPON KONKURSOWY</dc:title>
</cp:coreProperties>
</file>